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Если Вы хотите разместить у себя на сайте или в блоге баннер конкурса ”Мода и цвет”, скопируйте один из предложенных кодов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аннер 125 х 125 пикселей (светлый)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rPr/>
      </w:pPr>
      <w:r>
        <w:rPr>
          <w:sz w:val="26"/>
        </w:rPr>
        <w:t>&lt;a href="http://www.mylovelybeads.com/contest/2013/rules_ru.php?year=2013" title="Fashion Colorworks 2013" target=_blank&gt;</w:t>
      </w:r>
    </w:p>
    <w:p>
      <w:pPr>
        <w:pStyle w:val="Normal"/>
        <w:rPr>
          <w:sz w:val="26"/>
        </w:rPr>
      </w:pPr>
      <w:r>
        <w:rPr>
          <w:sz w:val="26"/>
        </w:rPr>
        <w:t>&lt;img src="http://www.mylovelybeads.com/contest/images/contest_logo_125x125.jpg" width="125" height="125" alt="Fashion Colorworks 2013"&gt;&lt;/a&gt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аннер 190 х 190 пикселей (светлый):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rPr/>
      </w:pPr>
      <w:r>
        <w:rPr>
          <w:sz w:val="26"/>
        </w:rPr>
        <w:t>&lt;a href="http://www.mylovelybeads.com/contest/2013/rules_ru.php?year=2013" title="Fashion Colorworks 2013" target=_blank&gt;</w:t>
      </w:r>
    </w:p>
    <w:p>
      <w:pPr>
        <w:pStyle w:val="Normal"/>
        <w:rPr>
          <w:sz w:val="26"/>
        </w:rPr>
      </w:pPr>
      <w:r>
        <w:rPr>
          <w:sz w:val="26"/>
        </w:rPr>
        <w:t>&lt;img src="http://www.mylovelybeads.com/contest/images/contest_logo_190x190_dark.jpg" width="190" height="190" alt="Fashion Colorworks 2013"&gt;&lt;/a&gt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b/>
          <w:bCs/>
          <w:sz w:val="28"/>
          <w:lang w:val="ru-RU"/>
        </w:rPr>
        <w:t>Баннер 190 х 190 пикселей (темный)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>&lt;a href="http://www.mylovelybeads.com/contest/2013/rules_ru.php?year=2013" title="Fashion Colorworks 2013" target=_blank&gt;</w:t>
      </w:r>
    </w:p>
    <w:p>
      <w:pPr>
        <w:pStyle w:val="Normal"/>
        <w:rPr>
          <w:sz w:val="26"/>
        </w:rPr>
      </w:pPr>
      <w:r>
        <w:rPr>
          <w:sz w:val="26"/>
        </w:rPr>
        <w:t>&lt;img src="http://www.mylovelybeads.com/contest/images/contest_logo_190x190_light.jpg" width="190" height="190" alt="Fashion Colorworks 2013"&gt;&lt;/a&gt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ru-RU"/>
        </w:rPr>
      </w:pPr>
      <w:r>
        <w:rPr>
          <w:b/>
          <w:bCs/>
          <w:sz w:val="28"/>
          <w:lang w:val="ru-RU"/>
        </w:rPr>
        <w:t>Баннер 460 х 90 пикселей: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>&lt;a href="http://www.mylovelybeads.com/contest/2013/rules_ru.php?year=2013" title="Fashion Colorworks 2013" target=_blank&gt;</w:t>
      </w:r>
    </w:p>
    <w:p>
      <w:pPr>
        <w:pStyle w:val="Normal"/>
        <w:rPr/>
      </w:pPr>
      <w:r>
        <w:rPr>
          <w:sz w:val="26"/>
        </w:rPr>
        <w:t>&lt;img src="http://www.mylovelybeads.com/contest/images/contest_logo_460x80.jpg" width="460" height="80" alt="Fashion Colorworks 2013"&gt;&lt;/a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38:00Z</dcterms:created>
  <dc:creator>George Gutin</dc:creator>
  <dc:description/>
  <dc:language>en-US</dc:language>
  <cp:lastModifiedBy>George Gutin</cp:lastModifiedBy>
  <dcterms:modified xsi:type="dcterms:W3CDTF">2013-02-07T02:44:00Z</dcterms:modified>
  <cp:revision>3</cp:revision>
  <dc:subject/>
  <dc:title>Если Вы хотите разместить у себя на сайте или в блоге баннер конкурса ”Мода и цвет”, скопируйте один из предложенных кодов:</dc:title>
</cp:coreProperties>
</file>