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ТОГИ КОНКУРСОВ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ЕРВОЙ МЕЖДУНАРОДНОЙ ВЫСТАВКИ «СтеклоЭкспоБисер-2008», проходившей в  Москве 10-12 декабря 2008г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дившая в Москве выставка СЭБ-2008 собрала более 80 участников со всего мира. В Москву свои работы прислали мастера из разных городов и населенных  пунктов России, из Украины, Белоруссии, из Финлядии, Греции, СШ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ями конкурса "Аксессуары, игрушки и цветы из бисера" стали:</w:t>
        <w:br/>
        <w:t>Башкатова Елена  (г. Москва) – цветочные композиции из бисера</w:t>
        <w:br/>
        <w:t>Березовская Наталья (г. Москва)  – аксессуары из бисера (оплетенные бутылки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маренко Александр (г. Рязань) - розы из бисера</w:t>
        <w:br/>
        <w:t>Манкова Татьяна (г. Ростов-на-Дону) - фигурки из бисера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ями конкурса "Вышитые (тканые) картины с использованием бисера стали:</w:t>
        <w:br/>
        <w:t>Елена Барсукова-Графкина (г. Москва)</w:t>
        <w:br/>
        <w:t>Светлана Небольсина  (г. Москва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ьга Чайковская  (г. Москва)</w:t>
        <w:b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ями конкурса "Вышитые (тканые) иконы из бисера" стали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ина Воронина  (г. Балашиха,  Московская область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лана Небольсина  (г. Москва)</w:t>
        <w:br/>
        <w:t>Наталья Шницер  (г. Москва)</w:t>
        <w:b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ями конкурса украшений среди юниоров стали:</w:t>
        <w:br/>
        <w:t xml:space="preserve">Гузель Бакеева (г. Москва) </w:t>
        <w:br/>
        <w:t>Галина Бурсук (г. Черновцы, Украина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ла Попова (г. Москва)</w:t>
        <w:br/>
        <w:t xml:space="preserve">Ольга Шумилова  (г. Белая Холуница, Россиия) </w:t>
        <w:br/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ями конкурса среди мастеров стали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лина Гребенщикова  (г. Королев, Москвская область)</w:t>
        <w:br/>
        <w:t>Ольга Диллоу (США, Техас, Гарланд)</w:t>
        <w:br/>
        <w:t>Алла Масленникова (г. Москва)</w:t>
        <w:br/>
        <w:t>Нелла Москвичева (г. Москва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подчеркивает, что,  учитывая высокий уровень мастеров, принявших участие во всех  конкурсах, было принято  решение равно отметить победителей конкурсов, не выделяя призовые мес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было принято решение  ввести категорию «юниор» в конкурс по  номинации  «Украшения», и  которая отражала не возраст участников, а скорее поражающий воображение потенциал победителей и то, что они достигли огромного прогресса за короткий срок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еклоСоюз» России выражает большую благодарность нашей соотечественнице Светлане Ельцовой (Финлядия, г. Лахти) за большой вклад в проведение выставки, за  ее благородный труд, посвященный исследованиям истории бисера в России и за наслаждение, полученное всеми нами от коллекции  ее украшений, которые она щедро продемонстрировала на СЭБ-2008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екло Союз» России поздравляет всех участников выставки и победителей конкурсов и выражает уверенность в том, что в следующем году выставка СтеклоЭкспоБисер-2009 соберет под своим крылом еще больше участников из разных уголков России и зарубежных стран, откроет новые таланты и послужит делу возрождения бисерного искусства в России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тета по художественному стеклу «СтеклоСоюза» России </w:t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ьга Болтен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52:00Z</dcterms:created>
  <dc:creator>Olga</dc:creator>
  <dc:description/>
  <dc:language>en-US</dc:language>
  <cp:lastModifiedBy>George Gutin</cp:lastModifiedBy>
  <dcterms:modified xsi:type="dcterms:W3CDTF">2008-12-27T14:52:00Z</dcterms:modified>
  <cp:revision>2</cp:revision>
  <dc:subject/>
  <dc:title>ИТОГИ КОНКУРСОВ НА ПЕРВОЙ МЕЖДУНАРОДНОЙ ВЫСТАВКЕ «СТЕКЛОЭКСПОБИСЕР-2008», ПРОХОДИВШЕЙ В Москве 10-12 декабря 2008г</dc:title>
</cp:coreProperties>
</file>